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Исполнительного комитета   г.Казани от 30.09.2013г  № 8470 внесены изменения, позволяющие при наличии у органов социальной защиты сведений, подтверждающих право н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начать дополнительную компенсацию на новый срок автоматически без обращения гражд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Вы подаете заявление один раз. Через каждые 6 месяцев дополнительная компенсация продлевается автоматич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егистрация права без заявления осуществляется в автоматическом режиме при следующих услови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нсионном Фонде Российской Федерации имеются сведения о сумме выплат и иных вознаграждений, начисленных в пользу заявителя и (или) членов его семьи за последние 6 месяцев из 12 месяцев, предшествующих месяцу назначения выплат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дошкольная организация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(отказе в назначении) дополнительной компенсации на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получения услуги по назначению дополнительной компенсации на ПГМ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тота и удобство получения услуги (теперь нет необходимости посещать органы социальной защиты лично, услугу можно получить, не выходя из дома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строта получения услуг (реализованные информационные технологии позволяют получать результат за более короткий срок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количества требуемых для получения услуги документов (органы социальной защиты получают необходимые для назначения услуги сведения по каналам межведомственного информационного взаимодействи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отслеживать статус электронного заявления (информирование в личном кабинете ПГМУ об этапах обработки заявления и принятом решении); - определение права на новый срок производится в автоматическом режиме через каждые 6 месяцев после первого назначения (нет необходимости в повторной подаче заявлени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 Возможные ограничения круга граждан для подачи электронного заявления описаны на ПГМУ в информации об услуге «Назначение дополнительной компенсации части родительской компенсации за детский са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>2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Admin</dc:creator>
  <dc:description/>
  <cp:keywords/>
  <dc:language>en-US</dc:language>
  <cp:lastModifiedBy>User</cp:lastModifiedBy>
  <cp:lastPrinted>2018-11-23T14:02:00Z</cp:lastPrinted>
  <dcterms:modified xsi:type="dcterms:W3CDTF">2018-12-05T09:25:00Z</dcterms:modified>
  <cp:revision>4</cp:revision>
  <dc:subject/>
  <dc:title/>
</cp:coreProperties>
</file>